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表一：</w:t>
      </w: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0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8"/>
        </w:rPr>
        <w:t>长沙市建设工程施工现场施工单位关键岗位人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0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8"/>
        </w:rPr>
        <w:t>变更、分阶段撤销流程图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0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663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35160"/>
                          <a:chOff x="0" y="0"/>
                          <a:chExt cx="5943600" cy="66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217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6040" y="168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331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227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684080"/>
                            <a:ext cx="159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变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3080"/>
                            <a:ext cx="331416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由监理单位和建设单位同意，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由建设单位同意，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69920"/>
                            <a:ext cx="160020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变更/分阶段撤销，安监站签字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94960"/>
                            <a:ext cx="171396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监站总工办登记，上网核查签字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59720"/>
                            <a:ext cx="1370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务大厅住建委市场处窗口办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933480"/>
                            <a:ext cx="1257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33480"/>
                            <a:ext cx="0" cy="10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92720"/>
                            <a:ext cx="0" cy="176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358160"/>
                            <a:ext cx="1257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84080"/>
                            <a:ext cx="14860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阶段撤销申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694960"/>
                            <a:ext cx="14860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安监站/质监站科室现场核查，签字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060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288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/监理单位提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22.45pt" coordorigin="0,0" coordsize="9360,10449">
                <v:rect id="shape_0" stroked="f" o:allowincell="f" style="position:absolute;left:0;top:0;width:9359;height:10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306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980;top:3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978;top:2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860;top:52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860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859;top:3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3600;top:2652;width:2518;height: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变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719;top:1249;width:5218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由监理单位和建设单位同意，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由建设单位同意，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6479;top:3102;width:251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变更/分阶段撤销，安监站签字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3420;top:4244;width:2698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监站总工办登记，上网核查签字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3780;top:6393;width:2158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务大厅住建委市场处窗口办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5939,1470" to="7918,14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20,1470" to="7920,3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20,4083" to="7920,68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9,6863" to="7918,686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oundrect id="shape_0" ID="_s1065" fillcolor="#bbe0e3" stroked="t" o:allowincell="f" style="position:absolute;left:719;top:2652;width:2339;height: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阶段撤销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719;top:4244;width:2339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安监站/质监站科室现场核查，签字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3060,4734" to="3418,4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1619;top:0;width:2879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/监理单位提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28"/>
        </w:rPr>
        <w:t>长沙市建设工程项目信息撤销流程图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6955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55920"/>
                          <a:chOff x="0" y="0"/>
                          <a:chExt cx="5942880" cy="695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69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1160" y="3971160"/>
                            <a:ext cx="637200" cy="1211040"/>
                          </a:xfrm>
                          <a:prstGeom prst="bentConnector3">
                            <a:avLst>
                              <a:gd name="adj1" fmla="val 178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2920" y="3017880"/>
                            <a:ext cx="3368520" cy="2678040"/>
                          </a:xfrm>
                          <a:prstGeom prst="bentConnector3">
                            <a:avLst>
                              <a:gd name="adj1" fmla="val 33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6600" y="3977280"/>
                            <a:ext cx="637200" cy="1199160"/>
                          </a:xfrm>
                          <a:prstGeom prst="bentConnector3">
                            <a:avLst>
                              <a:gd name="adj1" fmla="val 1786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01920" y="3363480"/>
                            <a:ext cx="593640" cy="8640"/>
                          </a:xfrm>
                          <a:prstGeom prst="bentConnector3">
                            <a:avLst>
                              <a:gd name="adj1" fmla="val 191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68440" y="2113200"/>
                            <a:ext cx="665640" cy="1800"/>
                          </a:xfrm>
                          <a:prstGeom prst="bentConnector3">
                            <a:avLst>
                              <a:gd name="adj1" fmla="val 171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9640" y="1781280"/>
                            <a:ext cx="1440" cy="66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5360" y="277920"/>
                            <a:ext cx="630360" cy="1260000"/>
                          </a:xfrm>
                          <a:prstGeom prst="bentConnector3">
                            <a:avLst>
                              <a:gd name="adj1" fmla="val 181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95360" y="277560"/>
                            <a:ext cx="630360" cy="1261440"/>
                          </a:xfrm>
                          <a:prstGeom prst="bentConnector3">
                            <a:avLst>
                              <a:gd name="adj1" fmla="val 181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2161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撤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3640"/>
                            <a:ext cx="21610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竣工验收备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1223640"/>
                            <a:ext cx="216108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合同工作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8000"/>
                            <a:ext cx="216108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科每月提供备案清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2448000"/>
                            <a:ext cx="215964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/监理单位提出申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664440"/>
                            <a:ext cx="21596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同意，签字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96000"/>
                            <a:ext cx="204984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监站意见，科室签字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140520"/>
                            <a:ext cx="215892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监站总工办登记、核查后撤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4896000"/>
                            <a:ext cx="20466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监站意见，科室签字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5447520"/>
                            <a:ext cx="72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5941800"/>
                            <a:ext cx="12567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447520"/>
                            <a:ext cx="72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47.7pt" coordorigin="0,0" coordsize="9359,10954">
                <v:rect id="shape_0" stroked="f" o:allowincell="f" style="position:absolute;left:0;top:0;width:9358;height:10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5662;top:6708;width:1905;height:100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621;top:4210;width:4215;height:5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773;top:6708;width:1887;height:100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661;top:4837;width:13;height:9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671;top:2807;width:1;height:10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700;top:2807;width:1;height:10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88;top:935;width:1982;height:9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701;top:935;width:1986;height:9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1985;top:0;width:3402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撤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1927;width:3402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竣工验收备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970;top:1927;width:3402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合同工作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3855;width:3402;height:9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科每月提供备案清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972;top:3855;width:3400;height:9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/监理单位提出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960;top:5771;width:3400;height:9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同意，签字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160;top:7710;width:3227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监站意见，科室签字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139;top:9670;width:3399;height: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监站总工办登记、核查后撤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956;top:7710;width:3222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监站意见，科室签字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7739,8579" to="7739,93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59,9357" to="7737,935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78,8579" to="3778,93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20:00Z</dcterms:created>
  <dc:creator>微软用户</dc:creator>
  <dc:description/>
  <cp:keywords/>
  <dc:language>en-US</dc:language>
  <cp:lastModifiedBy>微软用户</cp:lastModifiedBy>
  <dcterms:modified xsi:type="dcterms:W3CDTF">2015-02-27T02:20:00Z</dcterms:modified>
  <cp:revision>2</cp:revision>
  <dc:subject/>
  <dc:title/>
</cp:coreProperties>
</file>