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建筑业诚信企业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企业名称（盖章）：              申报时间：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93"/>
        <w:gridCol w:w="406"/>
        <w:gridCol w:w="765"/>
        <w:gridCol w:w="350"/>
        <w:gridCol w:w="542"/>
        <w:gridCol w:w="396"/>
        <w:gridCol w:w="1288"/>
        <w:gridCol w:w="445"/>
        <w:gridCol w:w="140"/>
        <w:gridCol w:w="638"/>
        <w:gridCol w:w="672"/>
        <w:gridCol w:w="673"/>
        <w:gridCol w:w="8"/>
      </w:tblGrid>
      <w:tr>
        <w:trPr>
          <w:trHeight w:val="45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序列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等级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优良率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完成产值（亿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拓产值（亿元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上缴税收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拓税收（万元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类型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8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良行为记录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一票否决”行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发生安全生产较大及以上事故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恶意</w:t>
            </w:r>
            <w:r>
              <w:rPr>
                <w:rFonts w:ascii="宋体;SimSun" w:hAnsi="宋体;SimSun" w:cs="宋体;SimSun"/>
                <w:sz w:val="24"/>
              </w:rPr>
              <w:t>拖欠分包工程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农民工工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仿宋_GB2312"/>
                <w:sz w:val="24"/>
              </w:rPr>
              <w:t>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投标时出现资料伪造、围标串标等行为受到查处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b/>
                <w:b/>
                <w:sz w:val="24"/>
                <w:szCs w:val="36"/>
              </w:rPr>
            </w:pPr>
            <w:r>
              <w:rPr>
                <w:rFonts w:cs="仿宋_GB2312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存在违法分包、转包、挂靠等行为受到查处的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b/>
                <w:b/>
                <w:sz w:val="24"/>
                <w:szCs w:val="36"/>
              </w:rPr>
            </w:pPr>
            <w:r>
              <w:rPr>
                <w:rFonts w:cs="仿宋_GB2312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商业贿赂行为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违反国家计划生育和社会治安综合治理政策规定实行一票否决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受到市级以上政府或行政主管部门通报批评需停业整顿半年以上（含半年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发生其它严重违法行为实行一票否决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申明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如有虚假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法人签名：</w:t>
            </w:r>
          </w:p>
        </w:tc>
      </w:tr>
      <w:tr>
        <w:trPr>
          <w:trHeight w:val="1850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（县、市）建设行政主管部门意见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建设行政主管部门意见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完成产值、上缴税收以统计报表为准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拓产值指：市管企业在长沙市以外完成的产值，中央、省属在长企业在省外完成的产值，外地入长企业不计算外拓产值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优良率以市质监站认定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违法违规行为以市级及以上相关部门认定文件为准。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6:00Z</dcterms:created>
  <dc:creator>程定夫</dc:creator>
  <dc:description/>
  <cp:keywords/>
  <dc:language>en-US</dc:language>
  <cp:lastModifiedBy>微软用户</cp:lastModifiedBy>
  <dcterms:modified xsi:type="dcterms:W3CDTF">2015-01-29T06:13:00Z</dcterms:modified>
  <cp:revision>5</cp:revision>
  <dc:subject/>
  <dc:title>长沙市建筑业诚信企业申报表</dc:title>
</cp:coreProperties>
</file>