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市建筑业协会关于换届选举工作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代表人选的公示名单</w:t>
      </w:r>
      <w:r>
        <w:rPr>
          <w:rFonts w:ascii="华文中宋" w:hAnsi="华文中宋" w:cs="华文中宋" w:eastAsia="华文中宋"/>
          <w:w w:val="90"/>
          <w:kern w:val="2"/>
          <w:sz w:val="36"/>
          <w:szCs w:val="36"/>
        </w:rPr>
        <w:t>（</w:t>
      </w:r>
      <w:r>
        <w:rPr>
          <w:rFonts w:eastAsia="华文中宋" w:cs="华文中宋" w:ascii="华文中宋" w:hAnsi="华文中宋"/>
          <w:w w:val="90"/>
          <w:kern w:val="2"/>
          <w:sz w:val="36"/>
          <w:szCs w:val="36"/>
        </w:rPr>
        <w:t>92</w:t>
      </w:r>
      <w:r>
        <w:rPr>
          <w:rFonts w:ascii="华文中宋" w:hAnsi="华文中宋" w:cs="华文中宋" w:eastAsia="华文中宋"/>
          <w:w w:val="90"/>
          <w:kern w:val="2"/>
          <w:sz w:val="36"/>
          <w:szCs w:val="36"/>
        </w:rPr>
        <w:t>人）</w:t>
      </w:r>
    </w:p>
    <w:p>
      <w:pPr>
        <w:pStyle w:val="Normal"/>
        <w:jc w:val="center"/>
        <w:rPr>
          <w:rFonts w:ascii="仿宋_GB2312" w:hAnsi="仿宋_GB2312" w:eastAsia="仿宋_GB2312" w:cs="华文中宋"/>
          <w:w w:val="90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w w:val="90"/>
          <w:kern w:val="2"/>
          <w:sz w:val="30"/>
          <w:szCs w:val="30"/>
        </w:rPr>
      </w:r>
    </w:p>
    <w:tbl>
      <w:tblPr>
        <w:tblW w:w="747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760"/>
      </w:tblGrid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谢爱国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谭粮好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第二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吴凯明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第三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吴顺利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第四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任  伟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第六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刘永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兴能电力建设有限公司（专业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李忠根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建筑工程有限责任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刘光明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市政工程有限责任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熊德辉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建筑安装工程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蒲富华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建设工程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马跃光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中建五局土木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汤彦武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望新建设集团股份有限公司</w:t>
            </w:r>
          </w:p>
        </w:tc>
      </w:tr>
      <w:tr>
        <w:trPr>
          <w:trHeight w:val="134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邓  文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广福建筑股份有限公司</w:t>
            </w:r>
          </w:p>
        </w:tc>
      </w:tr>
      <w:tr>
        <w:trPr>
          <w:trHeight w:val="469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李  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南托建筑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政杰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广大建筑装饰有限公司（专业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kern w:val="2"/>
                <w:sz w:val="30"/>
                <w:szCs w:val="30"/>
              </w:rPr>
              <w:t>闫</w:t>
            </w:r>
            <w:r>
              <w:rPr>
                <w:rFonts w:ascii="仿宋_GB2312" w:hAnsi="仿宋_GB2312" w:cs="仿宋_GB2312" w:eastAsia="仿宋_GB2312"/>
                <w:w w:val="90"/>
                <w:kern w:val="2"/>
                <w:sz w:val="30"/>
                <w:szCs w:val="30"/>
              </w:rPr>
              <w:t>定</w:t>
            </w: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武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星大建筑股分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陈建武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黄花建设集团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周小耕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螺丝建筑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粟亿万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青竹湖城乡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阳菊良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春华建筑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海军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金沙路桥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何志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长沙榔梨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胡佑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干杉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李乐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正通建筑装饰有限公司（专业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张国政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望建（集团）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刘先麟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麟辉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何仲德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格塘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彭佑文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雷锋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刘包干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中格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严新泉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新康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阳建国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靖港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邹建成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长沙丁字建筑（集团）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朱龙飞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友仁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杨志坚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九峰建设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肖  伟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乔口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开明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柏加建筑园林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刘太平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永安建筑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蔡跃武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金典建设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朝阳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万寿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唐亚星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玉潭建筑安装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夏  帅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兴旺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熊文灿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恒楚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潘继斌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华程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舒靖弘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马王堆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鸿翔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正道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叶国强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富湘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袁大文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擎天建设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黄新华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新宇装饰设计工程有限公司（专业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龙明辉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浩映消防安全工程有限公司（专业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胡正清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桐木建设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谢正泉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长沙坪塘建设（集团）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辜显旺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西城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  健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西湖建筑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吴建平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岳麓山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罗汉文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长沙湘华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曹征东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桔洲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黄晓阳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新望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陈章超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湘荣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熊四龙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天地人和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陈辉其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新宇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陈亮霖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清水建设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陈  其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含浦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何  舟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咸嘉建设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廖  胜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金湘建筑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甘  涛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兆鑫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李小元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天顶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李志文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中柱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虢  广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金盛建筑安装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李宏斌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韶光体育工程有限公司（专业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李会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会兴建筑劳务有限公司（劳务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胡红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公路桥梁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刘  柱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洞井建筑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李路滔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黎托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张承彦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红星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邹  勇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大坤建设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李和平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长大建设集团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吴振宇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北山建设集团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贺仲安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园艺建筑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谭建刚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华侨建设开发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陈文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隆宇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黄卫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江南水务建设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雄辉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高岭建设集团股份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周洪波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省沙坪建筑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邬建希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顺天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苏  义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捞刀河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甘力勤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市洪山建筑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徐冠雄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金诚建筑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 xml:space="preserve">雷希文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东方红建设集团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陈德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猎鹰建筑工程有限公司</w:t>
            </w:r>
          </w:p>
        </w:tc>
      </w:tr>
      <w:tr>
        <w:trPr>
          <w:trHeight w:val="567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唐跃齐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湖南金安交通设施亮化景观建设有限公司</w:t>
            </w:r>
          </w:p>
        </w:tc>
      </w:tr>
      <w:tr>
        <w:trPr>
          <w:trHeight w:val="615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聂江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长沙兴营建筑安装有限公司</w:t>
            </w:r>
          </w:p>
        </w:tc>
      </w:tr>
      <w:tr>
        <w:trPr>
          <w:trHeight w:val="615" w:hRule="atLeast"/>
        </w:trPr>
        <w:tc>
          <w:tcPr>
            <w:tcW w:w="171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  <w:t>吴晓明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firstLine="933"/>
        <w:rPr>
          <w:rFonts w:ascii="仿宋_GB2312" w:hAnsi="仿宋_GB2312" w:eastAsia="仿宋_GB2312"/>
          <w:w w:val="90"/>
          <w:kern w:val="2"/>
          <w:sz w:val="30"/>
          <w:szCs w:val="30"/>
        </w:rPr>
      </w:pPr>
      <w:r>
        <w:rPr>
          <w:rFonts w:ascii="仿宋_GB2312" w:hAnsi="仿宋_GB2312" w:eastAsia="仿宋_GB2312"/>
          <w:w w:val="90"/>
          <w:kern w:val="2"/>
          <w:sz w:val="30"/>
          <w:szCs w:val="30"/>
        </w:rPr>
        <w:t>（以上排名，不分先后）</w:t>
      </w:r>
    </w:p>
    <w:p>
      <w:pPr>
        <w:pStyle w:val="Normal"/>
        <w:rPr>
          <w:rFonts w:ascii="仿宋_GB2312" w:hAnsi="仿宋_GB2312" w:eastAsia="仿宋_GB2312"/>
          <w:w w:val="90"/>
          <w:kern w:val="2"/>
          <w:sz w:val="30"/>
          <w:szCs w:val="30"/>
        </w:rPr>
      </w:pPr>
      <w:r>
        <w:rPr>
          <w:rFonts w:eastAsia="仿宋_GB2312" w:ascii="仿宋_GB2312" w:hAnsi="仿宋_GB2312"/>
          <w:w w:val="9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0:00Z</dcterms:created>
  <dc:creator>USER</dc:creator>
  <dc:description/>
  <cp:keywords/>
  <dc:language>en-US</dc:language>
  <cp:lastModifiedBy>刘亚星</cp:lastModifiedBy>
  <dcterms:modified xsi:type="dcterms:W3CDTF">2014-07-29T03:33:00Z</dcterms:modified>
  <cp:revision>4</cp:revision>
  <dc:subject/>
  <dc:title>长沙市建筑业协会关于换届选举工作</dc:title>
</cp:coreProperties>
</file>