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AAA”</w:t>
      </w:r>
      <w:r>
        <w:rPr>
          <w:rFonts w:ascii="华文中宋" w:hAnsi="华文中宋" w:cs="华文中宋" w:eastAsia="华文中宋"/>
          <w:b/>
          <w:sz w:val="36"/>
          <w:szCs w:val="36"/>
        </w:rPr>
        <w:t>、“</w:t>
      </w:r>
      <w:r>
        <w:rPr>
          <w:rFonts w:eastAsia="华文中宋" w:cs="华文中宋" w:ascii="华文中宋" w:hAnsi="华文中宋"/>
          <w:b/>
          <w:sz w:val="36"/>
          <w:szCs w:val="36"/>
        </w:rPr>
        <w:t>AA”</w:t>
      </w:r>
      <w:r>
        <w:rPr>
          <w:rFonts w:ascii="华文中宋" w:hAnsi="华文中宋" w:cs="华文中宋" w:eastAsia="华文中宋"/>
          <w:b/>
          <w:sz w:val="36"/>
          <w:szCs w:val="36"/>
        </w:rPr>
        <w:t>信用等级等级建筑业企业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排名不分先后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cs="仿宋_GB2312"/>
        </w:rPr>
        <w:t>“</w:t>
      </w:r>
      <w:r>
        <w:rPr/>
        <w:t>AAA”</w:t>
      </w:r>
      <w:r>
        <w:rPr/>
        <w:t>信用等级建筑业企业（</w:t>
      </w:r>
      <w:r>
        <w:rPr/>
        <w:t>55</w:t>
      </w:r>
      <w:r>
        <w:rPr/>
        <w:t>家）</w:t>
      </w:r>
    </w:p>
    <w:tbl>
      <w:tblPr>
        <w:tblW w:w="738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望新建设集团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星大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黄花建设集团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广福建筑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干杉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青竹湖城乡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螺丝建筑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新康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长沙丁字建筑（集团）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建（集团）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格塘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麟辉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雷锋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中格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柏加建筑园林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兴旺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马王堆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长大建设集团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北山建设集团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园艺建筑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高岭建设集团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沙坪建筑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顺天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捞刀河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西城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西湖建筑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长沙湘华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岳麓山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长沙坪塘建设（集团）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桐木建设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红星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洞井建筑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黎托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猎鹰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东方红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建筑工程有限责任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市政工程有限责任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建设工程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五局土木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第六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建筑工程集团总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路桥建设集团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工业设备安装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建工集团装饰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第二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雄新建筑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教建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创高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第五工程局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五局工业设备安装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五局第三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第五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第四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第三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五局（集团）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cs="仿宋_GB2312"/>
        </w:rPr>
        <w:t xml:space="preserve"> “</w:t>
      </w:r>
      <w:r>
        <w:rPr/>
        <w:t>AA”</w:t>
      </w:r>
      <w:r>
        <w:rPr/>
        <w:t>信用等级建筑业企业</w:t>
      </w:r>
      <w:r>
        <w:rPr/>
        <w:t>(53</w:t>
      </w:r>
      <w:r>
        <w:rPr/>
        <w:t>家</w:t>
      </w:r>
      <w:r>
        <w:rPr/>
        <w:t>)</w:t>
      </w:r>
    </w:p>
    <w:tbl>
      <w:tblPr>
        <w:tblW w:w="720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春华建筑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金沙路桥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长沙榔梨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广大建筑装饰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华宇水利水电建设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佳阳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正通建筑装饰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乔口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永安建筑股份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浏阳市山田建筑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浏阳建筑工程股份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万寿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华程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玉潭建筑安装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海通建设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新宇装饰设计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长沙金鼎消防安全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长沙市浩映消防安全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擎天建设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金典建设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长沙市富湘建筑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长沙时代消防设备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省华阳消防安全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华侨建设开发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楷程建筑工程有限责任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鑫远建设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长沙江南水务建设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和盛电力工程安装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长沙市洪山建筑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新宇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长沙金湘建筑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湘荣建筑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咸嘉建设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清水建设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省含浦建筑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新望建筑工程有限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长沙市公路桥梁建设有限责任公司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先导城建管网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万力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湘天建设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湘力电力安装工程有限责任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兴能电力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金安交通设施亮化景观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君泽照明设计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景程建筑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绿林市政景观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天福景观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天义建设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湘建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圭塘建设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十二局集团第七工程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十二局集团有限公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隧道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1:00Z</dcterms:created>
  <dc:creator>User</dc:creator>
  <dc:description/>
  <cp:keywords/>
  <dc:language>en-US</dc:language>
  <cp:lastModifiedBy>User</cp:lastModifiedBy>
  <dcterms:modified xsi:type="dcterms:W3CDTF">2013-05-31T06:54:00Z</dcterms:modified>
  <cp:revision>2</cp:revision>
  <dc:subject/>
  <dc:title/>
</cp:coreProperties>
</file>