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附表</w:t>
      </w:r>
      <w:r>
        <w:rPr>
          <w:rFonts w:eastAsia="仿宋" w:cs="仿宋" w:ascii="仿宋" w:hAnsi="仿宋"/>
          <w:bCs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 xml:space="preserve">  </w:t>
      </w:r>
    </w:p>
    <w:p>
      <w:pPr>
        <w:pStyle w:val="Normal"/>
        <w:widowControl/>
        <w:ind w:firstLine="753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年度长沙市建设工程 “安全管理标兵”评选推荐表</w:t>
      </w:r>
    </w:p>
    <w:p>
      <w:pPr>
        <w:pStyle w:val="Normal"/>
        <w:widowControl/>
        <w:ind w:firstLine="5903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申报时间：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13"/>
        <w:gridCol w:w="276"/>
        <w:gridCol w:w="992"/>
        <w:gridCol w:w="913"/>
        <w:gridCol w:w="842"/>
        <w:gridCol w:w="1646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照片，可电子版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岗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工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职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0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工作单位及所在工程项目名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安全管理情况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自开工以来，未发生过一般及以上施工安全生产事故，施工过程安全常态化管理到位，施工、监理单位关键岗位人员到岗履职情况良好，项目安全生产、蓝天保卫战、疫情防控等未被相关部门通报批评、公开曝光。并具备以下其中条件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（市、区）级及以上安全生产标准化示范观摩项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季度安全生产标准化考评“优良”等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以上项目。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落实安全生产主体责任、创新管理方法，安全月活动开展、安全教育培训教育等方面具有突出特色、亮点，安全管理成效明显，可在全市进行经验宣传、推广的项目等。（备注：并提供相关印证材料）</w:t>
            </w:r>
          </w:p>
        </w:tc>
      </w:tr>
      <w:tr>
        <w:trPr>
          <w:trHeight w:val="14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工作业绩、人物先进事迹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如本页不够，可另行附加材料，并提供图文并茂电子版宣传材料。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负责人：   （公司章）  年 月 日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建设单位推荐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负责人：   （盖章）    年  月  日</w:t>
            </w:r>
          </w:p>
        </w:tc>
      </w:tr>
      <w:tr>
        <w:trPr>
          <w:trHeight w:val="10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安全监督机构推荐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13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盖章）     年  月  日</w:t>
            </w:r>
          </w:p>
        </w:tc>
      </w:tr>
      <w:tr>
        <w:trPr>
          <w:trHeight w:val="104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评审组意见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205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评审人员：                     年  月  日</w:t>
            </w:r>
          </w:p>
        </w:tc>
      </w:tr>
      <w:tr>
        <w:trPr>
          <w:trHeight w:val="10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市建筑协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审批人：           （盖章）    年 月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ascii="仿宋" w:hAnsi="仿宋" w:cs="仿宋" w:eastAsia="仿宋"/>
          <w:kern w:val="0"/>
          <w:szCs w:val="21"/>
          <w:lang w:bidi="ar"/>
        </w:rPr>
        <w:t>备注：此申报表一式二份，并提供经总包、监理审核的人员证件复印件及参评人员事迹、业绩印证材料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61275</wp:posOffset>
                </wp:positionH>
                <wp:positionV relativeFrom="paragraph">
                  <wp:posOffset>-10299700</wp:posOffset>
                </wp:positionV>
                <wp:extent cx="31115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7.35pt;mso-wrap-distance-left:9pt;mso-wrap-distance-right:9pt;mso-wrap-distance-top:0pt;mso-wrap-distance-bottom:0pt;margin-top:-811pt;mso-position-vertical-relative:text;margin-left:603.25pt;mso-position-horizontal-relative:text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附表</w:t>
      </w:r>
      <w:r>
        <w:rPr>
          <w:rFonts w:eastAsia="仿宋" w:cs="仿宋" w:ascii="仿宋" w:hAnsi="仿宋"/>
          <w:bCs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24"/>
          <w:lang w:bidi="ar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年度长沙市建设工程“安全生产标准化班组”评选推荐表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申报推荐单位：    （盖章）                        申报时间：  年 月 日</w:t>
      </w:r>
    </w:p>
    <w:tbl>
      <w:tblPr>
        <w:tblW w:w="883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1"/>
        <w:gridCol w:w="392"/>
        <w:gridCol w:w="2827"/>
        <w:gridCol w:w="1276"/>
        <w:gridCol w:w="2613"/>
      </w:tblGrid>
      <w:tr>
        <w:trPr>
          <w:trHeight w:val="40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班组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916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班组情况：人员、身份证号、技工证等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共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人，班组长姓名，班组成员：姓名、身份证号、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工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、技工证（特种作业资格证），可另行单独统计和提供相关复印资料，并经总包、监理单位审核盖章。</w:t>
            </w:r>
          </w:p>
        </w:tc>
      </w:tr>
      <w:tr>
        <w:trPr>
          <w:trHeight w:val="70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班组所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25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情况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自开工以来，未发生过一般及以上施工安全生产事故，施工过程安全常态化管理到位，施工、监理单位关键岗位人员到岗履职情况良好，项目安全生产、蓝天保卫战、疫情防控等未被相关部门通报批评、公开曝光。并具备以下其中条件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（市、区）级及以上安全生产标准化示范观摩项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季度安全生产标准化考评“优良”等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以上项目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落实安全生产主体责任、创新管理方法，安全月活动开展、安全教育培训教育等方面具有突出特色、亮点，安全管理成效明显，可在全市进行经验宣传、推广的项目等。（备注：并提供相关印证材料）。</w:t>
            </w:r>
          </w:p>
        </w:tc>
      </w:tr>
      <w:tr>
        <w:trPr>
          <w:trHeight w:val="16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班组业绩及人物先进事迹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如本页不够，可另行附加材料，并提供图文并茂电子版宣传材料。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施工总包单位项目部推荐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负责人：   （公司章）  年 月 日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监理部推荐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负责人：   （盖章）    年 月 日</w:t>
            </w:r>
          </w:p>
        </w:tc>
      </w:tr>
      <w:tr>
        <w:trPr>
          <w:trHeight w:val="129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建设单位推荐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负责人：   （盖章）    年 月 日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工程质量监督机构推荐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审核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:      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盖章）     年 月 日</w:t>
            </w:r>
          </w:p>
        </w:tc>
      </w:tr>
      <w:tr>
        <w:trPr>
          <w:trHeight w:val="108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评审组意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评审人员：                       年 月 日</w:t>
            </w:r>
          </w:p>
        </w:tc>
      </w:tr>
      <w:tr>
        <w:trPr>
          <w:trHeight w:val="1246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市建筑协会审批意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审批人：         （盖章）       年 月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Cs w:val="21"/>
          <w:lang w:bidi="ar"/>
        </w:rPr>
        <w:t>备注：此申报表一式二份，并提供经总包、监理审核的班组人员证件复印件及参评班组业绩及事迹材料等。</w:t>
      </w:r>
      <w:r>
        <w:rPr>
          <w:rFonts w:ascii="微软雅黑" w:hAnsi="微软雅黑" w:cs="宋体" w:eastAsia="微软雅黑"/>
          <w:color w:val="000000"/>
          <w:kern w:val="0"/>
          <w:sz w:val="15"/>
          <w:szCs w:val="15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205" w:after="0"/>
      <w:ind w:left="118" w:hanging="0"/>
    </w:pPr>
    <w:rPr>
      <w:rFonts w:ascii="仿宋_GB2312;仿宋" w:hAnsi="仿宋_GB2312;仿宋" w:eastAsia="仿宋_GB2312;仿宋" w:cs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Contents6"/>
    <w:qFormat/>
    <w:pPr>
      <w:ind w:left="118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27:00Z</dcterms:created>
  <dc:creator>admin</dc:creator>
  <dc:description/>
  <dc:language>en-US</dc:language>
  <cp:lastModifiedBy>柱子</cp:lastModifiedBy>
  <cp:lastPrinted>2021-09-06T11:27:00Z</cp:lastPrinted>
  <dcterms:modified xsi:type="dcterms:W3CDTF">2022-05-27T02:12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F4EE57CB446A848BD5FB2FFE9170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